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8FB" w:val="clear"/>
        <w:spacing w:lineRule="auto" w:line="240" w:before="0" w:after="0"/>
        <w:outlineLvl w:val="1"/>
        <w:rPr>
          <w:rFonts w:ascii="Georgia" w:hAnsi="Georgia" w:eastAsia="Times New Roman" w:cs="Georgia"/>
          <w:b/>
          <w:b/>
          <w:bCs/>
          <w:color w:val="000000"/>
          <w:sz w:val="38"/>
          <w:szCs w:val="38"/>
          <w:lang w:eastAsia="cs-CZ"/>
        </w:rPr>
      </w:pPr>
      <w:r>
        <w:rPr>
          <w:rFonts w:eastAsia="Times New Roman" w:cs="Georgia" w:ascii="Georgia" w:hAnsi="Georgia"/>
          <w:b/>
          <w:bCs/>
          <w:color w:val="000000"/>
          <w:sz w:val="38"/>
          <w:szCs w:val="38"/>
          <w:lang w:eastAsia="cs-CZ"/>
        </w:rPr>
        <w:t>Zápis z jednání Komise pro etiku ze dne 18. dubna 201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br/>
      </w:r>
      <w:r>
        <w:rPr>
          <w:rFonts w:eastAsia="Times New Roman" w:cs="Georgia" w:ascii="Georgia" w:hAnsi="Georgia"/>
          <w:b/>
          <w:bCs/>
          <w:color w:val="000000"/>
          <w:sz w:val="24"/>
          <w:szCs w:val="24"/>
          <w:lang w:eastAsia="cs-CZ"/>
        </w:rPr>
        <w:t>Nová pod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Podání Filipa Jirsáka, který upozorňuje, že na serveru Novinky.cz vyšlo několik materiálů, kde jsou zmiňování Romové v negativním světle. Komise se s články seznámila. Domnívá se, že některé materiály nemají výrazný rasistický podtext, jiné ale mají. Komise už několikrát upozornila na neetičnost zdůrazňování etnického původu. Editoři i šéfredaktoři by měli dbát na to, aby etnický původ nebyl zbytečně akcentován. Je to v rozporu s kodexy, které přijala sama média a krom toho je to v rozporu i s Etickým kodexem SNČR, kde se v paragrafu 3/ h říká …novinář… nesmí vytvářet ani ztvárňovat námět, který by podněcoval diskriminaci rasy, barvy pleti, náboženství, pohlaví, sexuální orientace, věku, národnosti; komise považuje přestupky tohoto typu, jichž se dopouštějí některá česká média, za velmi závažné a bude je nadále sled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Stížnost Lesů ČR prostřednictvím advokátní kanceláře Toman, Devátý a partneři na články K. Tomana na serveru aktuálně.cz. Kopii stížnosti zašle KPE redakci aktuálně.cz k vyjád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0"/>
        <w:rPr/>
      </w:pPr>
      <w:r>
        <w:rPr>
          <w:rFonts w:eastAsia="Times New Roman" w:cs="Georgia" w:ascii="Georgia" w:hAnsi="Georgia"/>
          <w:b/>
          <w:bCs/>
          <w:color w:val="000000"/>
          <w:sz w:val="24"/>
          <w:szCs w:val="24"/>
          <w:lang w:eastAsia="cs-CZ"/>
        </w:rPr>
        <w:br/>
        <w:br/>
        <w:t>Řešená podání:</w:t>
      </w:r>
      <w:r>
        <w:rPr>
          <w:rFonts w:eastAsia="Times New Roman" w:cs="Georgia" w:ascii="Georgia" w:hAnsi="Georgia"/>
          <w:color w:val="000000"/>
          <w:sz w:val="24"/>
          <w:szCs w:val="24"/>
          <w:lang w:eastAsia="cs-CZ"/>
        </w:rPr>
        <w:br/>
        <w:br/>
        <w:br/>
        <w:br/>
        <w:t>*Podání R. Kysely na Novinky.cz (rubrika Finance, otištěno dne 20.2.2012), internetový portál Seznam. Autor stížnosti uvádí, že uveřejněné informace o insolvenčním řízení jsou nepravdivé a novinář J. Ginter prokazuje neznalost insolvenčního zákona. Vzhledem k tomu, že Novinky.cz nikdy na žádosti KPE nereagovaly, byl osloven Ivo Lukačevič. Ani ten však nereagoval. Komise po prozkoumání podnětu dává za pravdu stěžovate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Stížnost, že server iDnes.cz zveřejnil fotografii zkrvavených zápasících psů v Pákistánu a zařadil ji mezi nejhodnotnější fotografie – redakce byla oslovena. Bez odezvy. Komise konstatuje, že zveřejňování podobných fotografií je vždy problém a pokud se nelze odvolat na veřejný zájem (týrání zvířat apod.), podobné snímky by měly být publikované s informací, že se jedná o šokující zábě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Na KPE se obrátil ředitel Krajského úřadu z Ústí n.L. Úřad žádal severočeskou redakci MF Dnes o zveřejnění odpovědi. Ve věci byla dotázána redakce regionální redakce. Bez odpovědi. Bude urgová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Podání Sylvie Martiny Malíkové – stěžuje si na článek v INFO novinách z února 2012, kde byl uveřejněn materiál s titulkem Malíková nedá pokoj. Článek údajně poškozuje ji i její rodinu. Je třeba opět kontaktovat redak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pPr>
      <w:r>
        <w:rPr>
          <w:rFonts w:eastAsia="Times New Roman" w:cs="Georgia" w:ascii="Georgia" w:hAnsi="Georgia"/>
          <w:color w:val="000000"/>
          <w:sz w:val="24"/>
          <w:szCs w:val="24"/>
          <w:lang w:eastAsia="cs-CZ"/>
        </w:rPr>
        <w:t>* Stížnost na Deník.cz, že není regulována vulgární diskuse pod Názory, i když redakce zveřejnila svůj kodex. KPE se obrátila s dotazem na redakci. Bez odezvy. KPE upozorňuje na to, že každé periodikum by mělo dodržovat vlastní etický kodex, který si samo stanovi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Stížnost Jana Kopala prostřednictvím právní kanceláře Mgr. Nacherové, že byl v časopise Reflex označen za „nácka“. Materiál byl k vyjádření poslán šéfredaktoru Reflexu. Jde o závažný případ, tak že komise očekává vyjádření Reflexu. Proto úkol tr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Stížnost Mgr. Tomáše Mozgy (Dialog centrum Masarykova univerzita) na článek „Kvalitní šumavské smrky sežral kůrovec. Je třeba zasáhnout, míní odborníci“ (vyšlo na iDnes.cz dne 13. října). Materiál převzal kolega Čermák. Úkol trvá.</w:t>
        <w:br/>
        <w:br/>
        <w:br/>
        <w:br/>
        <w:t>* Podání na týdeník Region Podbořanska, kde podle stěžovatele bylo poškozeno jeho jméno. Region Podbořanska KPE oslovila, odpověď nepřišla. KPE proto konstatuje, že může vydat pouze obecný závěr a doporučuje stěžovateli, aby se obrátil na soud.</w:t>
        <w:br/>
        <w:br/>
        <w:br/>
        <w:br/>
        <w:t>*Stížnost na porušení novinářské etiky a podezření na rasismus zveřejněním článku v Ústeckém deníku s názvem „Chcete koupit nádraží? V Ústí ho prodávají!“ Byla dotázána redakce. Bez odpovědi. Komise konstatuje, že článek byl formulován nevhodně. Viz vyjádření komise výše v oddílu Nová pod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24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 Otmar Homolka žádá o stanovisko k materiálu Okénko Karlovaráka, který publikoval Karlovarský deník. Podle stěžovatele jde o placenou inzerci. Otázka pro komisi zní, zda takový článek lze publikovat jako inzerci, navíc anonymně. K materiálu byla dotázána redakce. Periodikum neuznalo za vhodné komisi odpovědět. Otmar Homolka žádal dalším mailem komisi, aby v tomto případě vydala stanovisko a poslal další podklady. KPE připomíná, že každá inzerce musí být podle tiskového zákona zřetelně označena, aby se nezaměňoval text s redakčními materiály. Jedná se evidentně o místní spory mezi redakcí a stěžovatelem. Nicméně každá seriozní redakce, pokud nejde jen o věstník nebo marketingový produkt, by měla dát možnost vyjádření i druhé straně sp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0"/>
        <w:rPr>
          <w:rFonts w:ascii="Georgia" w:hAnsi="Georgia" w:eastAsia="Times New Roman" w:cs="Georgia"/>
          <w:color w:val="000000"/>
          <w:sz w:val="24"/>
          <w:szCs w:val="24"/>
          <w:lang w:eastAsia="cs-CZ"/>
        </w:rPr>
      </w:pPr>
      <w:r>
        <w:rPr>
          <w:rFonts w:eastAsia="Times New Roman" w:cs="Georgia" w:ascii="Georgia" w:hAnsi="Georgia"/>
          <w:b/>
          <w:bCs/>
          <w:color w:val="000000"/>
          <w:sz w:val="24"/>
          <w:szCs w:val="24"/>
          <w:lang w:eastAsia="cs-CZ"/>
        </w:rPr>
        <w:t>KPE zreviduje všechny zápisy od ledna 2012 a pokud nedostane další informace od redakcí, na které se obrátila, na květnové schůzi nedokončené případy uzav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Georgia" w:ascii="Georgia" w:hAnsi="Georgia"/>
          <w:color w:val="000000"/>
          <w:sz w:val="24"/>
          <w:szCs w:val="24"/>
          <w:lang w:eastAsia="cs-CZ"/>
        </w:rPr>
        <w:br/>
      </w:r>
    </w:p>
    <w:p>
      <w:pPr>
        <w:pStyle w:val="Normal"/>
        <w:shd w:fill="ECF8FB" w:val="clear"/>
        <w:spacing w:lineRule="atLeast" w:line="336" w:before="0" w:after="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t>Příští schůze se bude konat 16. května 2012 od 18 hodin.</w:t>
        <w:br/>
        <w:br/>
        <w:t>Zapsala B. Osvaldová</w:t>
      </w:r>
    </w:p>
    <w:p>
      <w:pPr>
        <w:pStyle w:val="Normal"/>
        <w:spacing w:before="0" w:after="200"/>
        <w:rPr>
          <w:rFonts w:ascii="Georgia" w:hAnsi="Georgia" w:eastAsia="Times New Roman" w:cs="Georgia"/>
          <w:color w:val="000000"/>
          <w:sz w:val="24"/>
          <w:szCs w:val="24"/>
          <w:lang w:eastAsia="cs-CZ"/>
        </w:rPr>
      </w:pPr>
      <w:r>
        <w:rPr>
          <w:rFonts w:eastAsia="Times New Roman" w:cs="Georgia" w:ascii="Georgia" w:hAnsi="Georgia"/>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Cobra 23</dc:creator>
  <dc:description/>
  <dc:language>en-US</dc:language>
  <cp:lastModifiedBy>Jaroslav</cp:lastModifiedBy>
  <dcterms:modified xsi:type="dcterms:W3CDTF">2014-03-12T12:06:00Z</dcterms:modified>
  <cp:revision>2</cp:revision>
  <dc:subject/>
  <dc:title/>
</cp:coreProperties>
</file>